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6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vertAlign w:val="superscript"/>
          <w:lang w:val="en-US" w:eastAsia="zh-CN"/>
        </w:rPr>
        <w:t>th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BRICS Mathematics Conference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 xml:space="preserve">Special 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Session Application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Form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O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rganizer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Title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of Special Session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Brief introduction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including motivation and simple background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The list of p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ossible speaker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s,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including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titles of their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talk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, abstract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and simple CV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P</w:t>
      </w:r>
      <w:r>
        <w:rPr>
          <w:rFonts w:eastAsia="仿宋_GB2312" w:cs="Times New Roman" w:ascii="Times New Roman" w:hAnsi="Times New Roman"/>
          <w:sz w:val="32"/>
          <w:szCs w:val="32"/>
        </w:rPr>
        <w:t>lease confirm speakers as many as possible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Application Deadline: August 31, 2025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Please email the form to: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cms@math.ac.cn</w:t>
        </w:r>
      </w:hyperlink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86-10-82541197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he webpage of 6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th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BRICS Mathematics Conference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ttps://www.cms.org.cn/6th-BRICS-Math/index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lineRule="exact" w:line="322"/>
      <w:ind w:left="33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@math.ac.cn" TargetMode="External"/><Relationship Id="rId3" Type="http://schemas.openxmlformats.org/officeDocument/2006/relationships/hyperlink" Target="https://www.cms.org.cn/6th-BRICS-Math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Lenovo</dc:creator>
  <dc:description/>
  <dc:language>en-US</dc:language>
  <cp:lastModifiedBy>翼德附和</cp:lastModifiedBy>
  <dcterms:modified xsi:type="dcterms:W3CDTF">2025-07-03T06:01:52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5C5DA12847098DF1A1CD085F48E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